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щеобразовательная  школа пос.Медвеж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5.10.2012                                                                                                   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 работ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Вяземского муниципального района №1170 от 23.10.2012 года «Об оплате труда работников муниципальных бюджетных образователь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», в целях повышения эффективности  труда работников шко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плате труда работников Муниципального бюджетного общеобразовательного учреждения основной общеобразовательной школы пос.Медвежий  Вяземского муниципального района Хабаров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риказ руководителя образовательного учреждения  №6 от 30.04.2009 года «Об утверждении Положения об оплате труда работни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Ж.А.Козы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5:00Z</dcterms:created>
  <dc:creator>Директор</dc:creator>
  <dc:description/>
  <cp:keywords/>
  <dc:language>en-US</dc:language>
  <cp:lastModifiedBy>Директор</cp:lastModifiedBy>
  <dcterms:modified xsi:type="dcterms:W3CDTF">2012-11-07T19:11:00Z</dcterms:modified>
  <cp:revision>3</cp:revision>
  <dc:subject/>
  <dc:title/>
</cp:coreProperties>
</file>