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Директор 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______   Ж.А.Козыр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убличный отчет директор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 общеобразовательной школы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. Медвежий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 муниципального района Хабаровского края.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учрежд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Муниципальное бюджетное общеобразовательное учреждение основная общеобразовательная школа пос. Медвежий Вяземского муниципального района Хабаровского края, в дальнейшем именуемое «Учреждение»,  создано без ограничения срока деятельности в связи с изменением типа Муниципального общеобразовательного учреждения основной  общеобразовательной школы пос. Медвежий Вяземского муниципального района Хабаровского края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йствует  в соответствии с законодательством и иными нормативными правовыми актами Российской Федерации, законами и иными нормативными правовыми актами Хабаровского края,  муниципальными правовыми актами Вяземского муниципального  района, а также настоящим Уставом и локальными актами Учреж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Муниципальное бюджет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основная общеобразовательная школа пос.Медвежий Вяземского муниципального района Хабаровского края (далее именуется Учреждение) зарегистрировано постановлением администрации Вяземского района от 29.09.1995 г. № 591 как муниципальное учреждение «Медвежинская основная общеобразовательная школа»; в новой редакции Устава (постановление  главы Вяземского района от 19.03.1998 г. №175)  как  муниципальное образовательное учреждение Медвежинская основная общеобразовательная школа Вяземского района Хабаровского края, с изменениями  в Устав (постановление главы Вяземского района от 22.06.1999 г. № 351) как муниципальное общеобразовательное учреждение  «Медвежинская основная общеобразовательная школа».  В 2005 году переименовано в Муниципальное общеобразовательное учреждение   основную общеобразовательную школу пос. Медвежий Вяземского муниципального района Хабаровского края (приказ отдела образования от 15.06.2005 г. №375). С 1961 года именовалось как Медвежинская восьмилетняя школа, с 1951 года как семилетняя школа ЛЗУ «Медвежинский  ключ».  Школа основана в 1949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Учреждение является муниципальным бюджетным обще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4.  Официальное наименование Учрежде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- Муниципальное бюджетное общеобразовательное учреждение основная общеобразовательная школа   пос. Медвежий   Вяземского муниципального района Хабаровского кр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-   МБОУ ООШ   пос. Медвеж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5.  Местонахождение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682950, Хабаровский край, Вяземский райо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Медвежий, ул. Школьная, дом 10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682950, Хабаровский край, Вяземский район, пос. Медвежий, ул. Шко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м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6.  Учреждение является бюджетным некоммерческим учреждением, созданным для оказания муниципальных услуг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7. Учредителем Учреждения  является  Вяземский муниципальный район Хабаровского края  в лице администрации Вяземского муниципального района, осуществляющей функции и права учредителя, а  также собственника муниципального имущества, в дальнейшем именуемый «Учредитель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ждение находится в ведении управления образования администрации Вяземского муниципального района Хабаров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Адрес Учредител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682950, Хабаровский край, Вяземский район, г. Вяземский, ул. Коммунистическая, дом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8. Учреждение создано и зарегистрировано в соответствии с законодательством Российской Федерации в заявительном порядке. Для регистрации Учреждения Учредитель предоставил документы в соответствии с федеральным законом о государственной регистрации юридических лиц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 и вид Учреждения установлен Учредителем при создании Учреждения и изменяется по решению Учр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9. Учреждение является юридическим лицом с момента государственной регистрации в порядке, установленном законом о государственной регистрации юридических лиц, имеет обособленное имущество на праве оперативного управления, самостоятельный баланс, лицевой казначейский счет в органе казначейства, печать с изображением Государственного герба Российской Федерации  и  своим полным наименованием, вывеску  установленного образца, а также вправе иметь штампы, фирменные бла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0. Учреждение самостоятельно выступает в качестве истца и ответчика в арбитражном суде, третейском суде, судах общей юрисдикции в соответствии с действующим законодательством Российской Федерации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11. Учреждение не вправе выступать учредителем (участником)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12.  Для обеспечения деятельности Учреждение вправе по согласованию с Учредителем создавать филиалы, открывать представительства в порядке, установленном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3. Учреждение в своей деятельности руководствуется Конституцией Российской Федерации, Законом Российской Федерации «Об образовании»,  Указами  Президента и постановлениями Правительства Российской Федерации, Типовым положением об общеобразовательном учреждении, действующим законодательством Российской Федерации и Хабаровского края, нормативными правовыми актами вышестоящих органов управления образованием и настоящим Уставом.    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Школа  является юридическим лицом, обслуживается централизованной бухгалтерией управления  образования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имеет необходимую нормативно - правовую базу для   осуществления образовательного процесса по ступеням обучения (начальное общее образование, основное общее образование)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цензия, выданная министерством образования Хабаровского кра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36396 регистрационный номер  №80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став учреждения (новая редакция)  зарегистрирован Межрайонной Инспекцией федеральной налоговой службы  России №3 по Хабаровскому краю. 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5 мая  2012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становлением администрации Вязем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менения и дополнения внесены и утверждены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1.08. 2012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остановлением администрации Вязем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ind w:hanging="2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8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Normal"/>
                        <w:ind w:hanging="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Устав учреждения (новая редакция)  зарегистрирован Межрайонной Инспекцией федеральной налоговой службы  России №3 по Хабаровскому краю. </w:t>
                      </w:r>
                    </w:p>
                    <w:p>
                      <w:pPr>
                        <w:pStyle w:val="ConsPlusNormal"/>
                        <w:ind w:hanging="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25 мая  2012 г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Постановлением администрации Вяземского муниципального района</w:t>
                      </w:r>
                    </w:p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менения и дополнения внесены и утверждены</w:t>
                      </w:r>
                    </w:p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21.08. 2012 г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  <w:t>Постановлением администрации Вяземского муниципального района</w:t>
                      </w:r>
                    </w:p>
                    <w:p>
                      <w:pPr>
                        <w:pStyle w:val="ConsPlusNormal"/>
                        <w:ind w:hanging="29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выдачи 01 феврал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2 г.</w:t>
      </w:r>
    </w:p>
    <w:p>
      <w:pPr>
        <w:pStyle w:val="ConsPlusNormal"/>
        <w:ind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тельна бессрочн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аккредитации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ия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24705 регистр.№ 177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выдачи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 мая 2012 года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 апреля 2015 г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окальные акты: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трудового распорядка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по охране труда и технике безопасности,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струкция по пожарной безопасности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едагогическом совете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щании при директоре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поведения  учащихся в ОУ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межуточной аттестации учащихся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те с учащимися, временно отсуствующими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о болезни;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аттестационной комисси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безопасности учреждения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сети Интернет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школы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плате труда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пенсационных выплатах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тимулирующих выплатах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емировании работнико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абинетах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инновационной деятельности;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пожарной безопасности.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осуществляется в соответствии с лицензионными нормативами.</w:t>
      </w:r>
    </w:p>
    <w:p>
      <w:pPr>
        <w:pStyle w:val="Normal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по адресу: 682950, Хабаровский край, Вяземский район, пос.Медвежий, ул.Школьная 1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нет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vezhiykluth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рес сайта в Интернете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edvezhiyklu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личественный состав учащихся    за последние три года уменьшился с 16 учащихся  до  9 учеников.  На 2011-2012 уч. год в школе 5 классов: 1 класс –два ученика, 3 класс – один ученик, 6-8 классы, в которых обучается 6 школьников. Это связано с миграцией населения и малой рождаемостью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учащихся  (на начало каждого учебного  год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2 и 3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1, 3 и 4 кл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2, 4 клас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Характеристика социокультурной среды </w:t>
      </w:r>
    </w:p>
    <w:p>
      <w:pPr>
        <w:pStyle w:val="11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расположена в   поселке (бывший леспромхоз) с численностью населения 100 чел, на территории  которого  нет действующих    предприятий.  В микрорайоне школы нет учреждений дополнительного образования, культуры и спорта, таким образом, школа является единственным культурно-просветительским центром. Особенностями жизнедеятельности социума является  большая удаленность поселка от культурных и административных центров, трудное экономическое положение многих семей, недостаточный культурно – образовательный уровень родителей, не проявляющих должное  внимание к воспитанию дете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чало 2011 года в школе детей: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благополучных семей  - 2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полных семей – 3 чел;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малообеспеченных семей – 3 чел.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емых – 0 чел;</w:t>
      </w:r>
    </w:p>
    <w:p>
      <w:pPr>
        <w:pStyle w:val="1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ов – 0 чел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 5 лет в школе  нет случаев травматизма.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я такую социальную обстановку, коллектив школы поставил перед собой цель: усилить влияние школы на социализацию личности школьника, его самоопределение в отношении будущей профессии. Основной задачей в решении этой проблемы  - расширение развивающей среды и создание благоприятных условий для самопознания, саморазвития  и самореализации. </w:t>
      </w:r>
      <w:r>
        <w:rPr>
          <w:rFonts w:cs="Times New Roman" w:ascii="Times New Roman" w:hAnsi="Times New Roman"/>
          <w:b/>
          <w:sz w:val="24"/>
          <w:szCs w:val="24"/>
        </w:rPr>
        <w:t>Ориентиры школы:</w:t>
      </w:r>
    </w:p>
    <w:p>
      <w:pPr>
        <w:pStyle w:val="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поддержка личности школьника на всем протяжении шко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принципа «школа для ребенка», а не «ребенок для школы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ация школы на личность школьника, его интересы, способности, ценностные ориентации и жизненный пл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онимание педагогической деятельности как направление теоретического и практического поиска в создании оптимальных условий для учащихся в реализации их интересов, способностей, потре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здание благоприятных условий для ребенка в коллективе и установление правильных взаимоотношений в коллективе детей и взросл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2.</w:t>
      </w:r>
      <w:r>
        <w:rPr>
          <w:rFonts w:cs="Times New Roman" w:ascii="Times New Roman" w:hAnsi="Times New Roman"/>
          <w:b/>
          <w:iCs/>
          <w:sz w:val="24"/>
        </w:rPr>
        <w:t>Образовательная политика и управление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единого образовательного пространства на территории РФ формирование учебного плана 1 ступени обучения проводится в соответствии с базисным учебным планом и примерных учебных программ общего образования,  для  2 класса утвержденным приказом от  09.03.2004 г  № 13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первой ступени ориентирован на 4-х летний  нормативный срок. Продолжительность учебного года: 1 кл – 33 учебные недели,  2 - 4 кл  - 34 учебные недели.  Продолжительность урока для 1 класса  35 минут в течение 1-ого полугодия, 3,6-8 классы   – 45 минут. В школе определен 6-ти дневный режим работы во 3,6-8 классах и пятидневный в 1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образования в начальных классах  представлено системой развивающего обучения УМК «Гармо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2-ой ступени обучения ориентирован на пятилетний нормативный срок освоения образовательных программ основного общего образования. Продолжительность учебного года на второй ступени составляет:  5 - 9 классы - 34 учебные недели. Продолжительность урока 45 минут. Во всех классах  второй ступени определен шестидневный режи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образования в основной школе представлено общеобразовательными классами 6, 7, 8 по одному классу.  Количество часов в неделю предусмотрено выбранными учебными программами,  рекомендованными  МО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офильная подготовка обучающихся реализуется в 8 классе через систему факультативных курсов   «Твоя профессиональная карьер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еализуется программа раннего изучения английского  языка со 2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работает над реализацией проблемы школы:  «Пути повышения качества образовательного процесса через современные педагогические  технологии как фактор образовательного пространства школ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работы: создание оптимальных условий, обеспечивающих педагогическую деятельность, позволяющую достигнуть  наилучшие из возможных результатов в обучении, развитии, воспитании учащихся  при рациональных затратах усилий и времени всех участников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ачи школ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птимальный уровень квалификации педагогических кадр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упность и повышение качества образов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еализации образовательных програм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интеллектуального и физического развития лич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физического и психического здоровья ученико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школа должна давать прочные знания в соответствии с Федеральным государственным стандартом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 школы составляет 4 человека +3 внешние совместител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/>
        <w:t>по уровню образов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1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пециа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 образ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      Кочугуева Инна Виктор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+3(совместители)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Ж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Л.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ова Л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б) </w:t>
      </w:r>
      <w:r>
        <w:rPr/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) </w:t>
      </w:r>
      <w:r>
        <w:rPr/>
        <w:t>по квалификационным катего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с высшей категор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и с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лификационной катег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дагоги с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лификационной категори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Козырева Ж.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+2 (внешние совместите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грады и звания: 1 педагог – Почетный работник общего образования РФ (2006 год) –Козырева Ж.А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ий возраст учителей - 42 год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муниципальной программой информатизации образования обучены компьютерной грамотности и Интернет технологиям на базе школы № 2 г.Вяземского МШЦ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 учителя. </w:t>
      </w:r>
      <w:r>
        <w:rPr>
          <w:rFonts w:cs="Times New Roman" w:ascii="Times New Roman" w:hAnsi="Times New Roman"/>
          <w:sz w:val="24"/>
          <w:szCs w:val="24"/>
        </w:rPr>
        <w:t>Администрация и  учителя школы в 2009 году прошли курсовую переподготовку. В июне 2012 года курсовую переподготовку прошла учитель начальных классов Кочугуева И.В ( основы религиозной культуры и светской этики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ствуется метод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3 года 75 % педагогов школы прошли курсы повышения квалификации и как предметники, и по обучению ИКТ. 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школе успешно функционирует одно  методическое  объединение, в которое входят все учителя учреждения. Методическое объединение работает согласно плану, который соответствует плану работы школы, где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ся соответствие календарно- тематического планирования и  содержание учебного материала образовательным программам и стандарт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в полном объеме практическая и теоретическая части образовательных програм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нутришкольный контроль знаний, умений и навыков учащихс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диагностика удовлетворенности преподаванием предметов детей и  их родителей,  адаптации учащихся 1, 5 классов ( при наличии данных классов в школе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то способствует повышению качества образования, достижения наилучших результа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стратегических задач государственной политики в сфере образования является повышение его качества, эта задача решается на всех уровнях управления - государственном, региональном, муниципальном, районном, а непосредственными исполнителями становятся, прежде всего педагогические коллективы шко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м сравнительный анализ итогов за последние три года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"/>
        <w:gridCol w:w="1073"/>
        <w:gridCol w:w="1038"/>
        <w:gridCol w:w="942"/>
        <w:gridCol w:w="945"/>
        <w:gridCol w:w="945"/>
        <w:gridCol w:w="945"/>
        <w:gridCol w:w="945"/>
        <w:gridCol w:w="945"/>
        <w:gridCol w:w="73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-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/2010 уч.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0/2011уч.г.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/2012уч.г.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 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п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п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спев</w:t>
            </w:r>
          </w:p>
        </w:tc>
      </w:tr>
      <w:tr>
        <w:trPr>
          <w:trHeight w:val="5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 2 кл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 1 кла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3 класс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3,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4 клас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5и 9 клас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ывает, что за последние три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начальной школе   отличников   не было, число хорошистов  в связи с отсутствием  набора учащихся - нет,   неуспевающих учеников –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сновной школе число отличников имеет  следующую динамику: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2010 год – 2 уче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2011 учебный год – отличников –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2012 учебный год – отличников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о хорошистов также имеет постоянную динамику (4 ученика), нет неуспевающих учащихся в  школе на протяжении многи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ачество знаний, успеваемость учащихся за последние три года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7"/>
        <w:gridCol w:w="1984"/>
        <w:gridCol w:w="1089"/>
        <w:gridCol w:w="1690"/>
        <w:gridCol w:w="1024"/>
        <w:gridCol w:w="198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9/2010 уч.г.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0/2011 уч.г.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/2012 уч.г.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2и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.-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.-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еник в 3 классе 7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аблицы показывают, что низкая мотивация к учебе у ученика 3 класса Киперчук Дениса. Уровень качества знаний в 3 классе (учитель –Кочугуева И.В.) – низкий. Учитель отмечает, что ученик  не должным образом контролируются родителями, бессистемно готовится к урокам, потому не может грамотно ответить на вопросы или пересказать текст. В результате,  Денис показывает низкие результаты из-за того, что не умеет работать с текстом, выделять главное, связывать предмет с жизнью. По решению ПМПК с января 2012 года Киперчук Денис переведен на обучение по программе 7 ви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ной школе только учащиеся   8  класса имеют высокий уровень КЗ, где из  2-х учащихся 2-ое – успевают на «4» и «5». Классные руководители отмечают ответственное отношение учеников этих классов к учебе, их собранность и организованность. Кроме того, родители осуществляют должный контроль за детьми: проверяют подготовку домашних заданий, интересуются школьной жизнью детей, активно посещают родительские собрания, индивидуально беседуют с учителем, оказывают помощь в организации внеклассных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ний уровень КЗ в 6 классе, где  из 2 учащихся один (Кузин А.)   успевает на «4» и «5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класс (два мальчика) имеют низкое качество обученности. К сожалению, дети этого класса имеют низкую мотивацию к учебе, и подобные результаты они показывают с 5 класса, с момента перехода в основное звено. Несомненно, что этот класс на будущий год необходимо поставить на классно-обобщающий контрол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анализа этой таблицы позволяют сдел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, что классы с низким качеством знаний следует поставить на особый контроль, так как на качество знаний учащихся влияют качество работы учителей с классом, классного руководителя, родителей, а также психологическая атмосфера в коллективе класса. Такими классами являются 4 и 7 классы; их необходимо поставить на классно-обобщающий контроль. </w:t>
      </w:r>
    </w:p>
    <w:p>
      <w:pPr>
        <w:pStyle w:val="Normal"/>
        <w:tabs>
          <w:tab w:val="clear" w:pos="708"/>
          <w:tab w:val="left" w:pos="4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З на ступени начальных классов за последние три года имеют тенденцию к понижению, в основном звене за последние три года показатели имеют тенденцию к  повышению (36%, 46%, 50%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м звене за отчетный учебный год успеваемость 100%,   неуспевающих 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</w:tr>
      <w:tr>
        <w:trPr>
          <w:trHeight w:val="6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с предложенными ИМЦ работами учащиеся 1 класса не спра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  уделяется подготовке к итоговой аттестации в различных формах,  в том числе в новой форме. Учителя – предметники активно используются демонстрационные   версии  экзаменационных материалов при работе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 итоговой аттестации за три года:</w:t>
      </w:r>
      <w:r>
        <w:rPr/>
        <w:t xml:space="preserve"> </w:t>
      </w:r>
    </w:p>
    <w:tbl>
      <w:tblPr>
        <w:tblW w:w="101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906"/>
        <w:gridCol w:w="1076"/>
        <w:gridCol w:w="1176"/>
        <w:gridCol w:w="927"/>
        <w:gridCol w:w="759"/>
        <w:gridCol w:w="1278"/>
      </w:tblGrid>
      <w:tr>
        <w:trPr>
          <w:trHeight w:val="236" w:hRule="atLeast"/>
          <w:cantSplit w:val="true"/>
        </w:trPr>
        <w:tc>
          <w:tcPr>
            <w:tcW w:w="40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0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/2010 уч.год 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/2011уч.год 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/2012уч.год</w:t>
            </w:r>
          </w:p>
        </w:tc>
      </w:tr>
      <w:tr>
        <w:trPr>
          <w:trHeight w:val="162" w:hRule="atLeast"/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 учебного  года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аттестации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или  9 класс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На 01.09.2012 года    количество учащихся в школе составляет  8 человек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Поэтому основной задачей всего педагогического коллектива остаётся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работа по повышению качества знаний учащихся , дальнейшее при-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  </w:t>
      </w:r>
      <w:r>
        <w:rPr>
          <w:rFonts w:cs="Times New Roman" w:ascii="Times New Roman" w:hAnsi="Times New Roman"/>
          <w:i/>
          <w:sz w:val="24"/>
          <w:szCs w:val="24"/>
        </w:rPr>
        <w:t>менение информационных технологий в процессе обучения и под-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готовка учащихся восьмого класса к предстоящей в 2013- 2014 учебном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году к итоговой аттестации. Также важным шагом в дальнейшем совершен-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 xml:space="preserve">ствовании образовательного процесса будет переход учащихся 2 класса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  <w:i/>
          <w:sz w:val="24"/>
          <w:szCs w:val="24"/>
        </w:rPr>
        <w:t>на новые стандарты.</w:t>
      </w:r>
    </w:p>
    <w:p>
      <w:pPr>
        <w:pStyle w:val="Style18"/>
        <w:rPr>
          <w:b/>
          <w:b/>
          <w:color w:val="330033"/>
        </w:rPr>
      </w:pPr>
      <w:r>
        <w:rPr/>
        <w:t xml:space="preserve"> </w:t>
      </w:r>
      <w:r>
        <w:rPr>
          <w:b/>
          <w:color w:val="330033"/>
        </w:rPr>
        <w:t>Сведения об итоговой аттестации.  Выпускников 2011-2012 учебного года не бы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о учащиеся школы принимают участие в подготовке и проведении множества традиционных мероприятий: выставок творческих работ, конкурсов  рисунков и исполнительского мастерства,  тематических месячников здорового образа жизни, дорожной безопасности, военно-патриотического воспитания; акциях благотворительности  и общественных инициатив; являются участниками  мероприятий  различных уров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ивность участия обучающихся в олимпиадах, конкурсах, соревнованиях, смотрах и т.п. муниципального, краевого, федерального   уровней за последние  3 года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066"/>
        <w:gridCol w:w="1237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предметны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 «Перепись на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, приз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 9 м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тель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Новогодняя игрушк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Дорога безопасно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-1 мест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приз – 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знание символики России и Хабаров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Новогодняя игрушк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 приказ по управлению образования №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 «Мир  в твоих руках – выбери достойное будуще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одное сло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, грам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викторина «У России нет окраин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творчества   на противопожарную тематику к 363-ей годовщине пожарной ох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 победителей, приз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Calibri"/>
          <w:b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  школе осуществляется через содержание образования, внеклассную и внешкольную педагогическую работ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педагогический коллектив работал над раскрытием, развитием и реализацией духовных, нравственных качеств личност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ешала следующие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уманистического мировоззрения, высокой нравственной, эстетической и физической культуры, культуры достоинства;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ордости за свой народ, свою страну, уважения к нашей истории и культуре; 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активной</w:t>
        <w:tab/>
        <w:t>жизненной пози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ую роль в решении поставленных задач сыгра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Вовлечение обучающихся в различные массовые мероприятия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особой развивающей среды, которая дает ребенку возможность пробовать, выбирать и принимать самостоятельные ре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сознание педагогами идеи, что главной ценностью был и остается ребенок, а главным критерием эффективности воспитания является личность учащего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Взаимодействие с сельским Домом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неурочная работа в школе строится на принципах добровольности и самоопределения. И наша задача – создать все необходимые условия для этого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стема воспитательной работы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 2011-2012 учебном году ребята принимали активное участие в подготовке и проведении следующих общешкольных дел и акц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первого звон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 «Золотая осень» Школьные соревнования по ПДД «Безопасное колесо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мощь пожилы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Дня учи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ба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60 – летие нашего посёлк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родного един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гласия и прими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встреча с участковыми инспекторами службы по делам несовершеннолетн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Формула здоровь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зимнего спортивного сезона по лыжным гонк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иключения под ёлк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будущая пенсия зависит от теб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 творческих работ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кус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Международный женский день"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зимующей птиц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», день Земл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Мы в космос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сех смешино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экологическ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та начинается с твоего дво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очистке школьной территор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имся великим тем годам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семь я!» день Сем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пионерско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алют пионерия!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спитательные мероприятия были направлены на формирование общечеловеческих ценнос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 работала группа волонтёров, которая оказывала шефскую помощь пожилым людям. Главной задачей организации шефской группы была воспитание уважительного, бережного отношения к пожилым людям; воспитание подрастающего поколения в духе гуманиз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провели классные часы на единую тематику «День рождения Хабаровского края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трудничества педагогов, родителей и учащихся, формирования здорового образа жизни ежегодно проводятся спортивные соревн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го года 100% обучающихся получали горячее пит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роводится работа с подростками «группы риска», с учащимися, пропускающими занятия: классные руководители проводили индивидуальные беседы с детьми и их родител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классных руковод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ставили перед собой и решали следующие воспитательные задачи: 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сплочением детского коллектива; 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уважение к себе и окружающим; 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саморазвития и самореализации личности обучающегося, его успешной социализации в обществе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доровый образ жизни; 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ть ученическое самоуправление; 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 с родителя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педагогической культуры родителей, укрепления взаимодействия школы и семьи, усиления её воспитательного потенциала используются групповые, индивидуальные формы и методы работы с родител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постоянно изучает мнение родителей о процессе воспитания в школе. С этой целью проводятся анкетирования, опросы, бес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ыделяют классного руководителя как первого помощника в решении всех появляющихся вопросов и пробл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ценима помощь родителей в организации и проведении многих воспитательных мероприятий 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проводились классные родительские собрания, общей целью которых, была: повышение воспитательного потенциала семьи и создание условий для его эффективной реал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ходя из вышесказанного, учитывая потребности обучающихся и их родителей и необходимость развития воспитательной системы школы, в 2012-2013 учебном году помимо новых задач необходимо продолжить  решать следующие воспитательные задачи: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воспитание гордости за свой народ, свою страну, свою школу, уважения к нашей истории и культуре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гуманистического мировоззрения, высокой нравственной, эстетической и физической культуры, культуры достоинства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4"/>
          <w:szCs w:val="24"/>
        </w:rPr>
        <w:t>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активной</w:t>
        <w:tab/>
        <w:t>жизненной пози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созданы условия для реализации дополнительного образования, основной целью которого является: всестороннее гармоническое развитие социально активной, творческой личности в процессе  учебно - воспитательной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реализации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акультативы, дополняющие систему основного содержания образования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я система дополнительного образования школы работает по следующим направлениям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ое 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</w:t>
      </w:r>
    </w:p>
    <w:p>
      <w:pPr>
        <w:pStyle w:val="1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  подростков в совместные творческие дела позволяет решать проблему коллективной жизнедеятельности, способствует установлению положительных отношений между подростками, раскрывает ребенка, его внутренний потенциал, создает атмосферу заинтересованности и взаимоподдерж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ежегодно проводятся традиционные общешкольные мероприят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сени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амоуправлен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доровь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ко Дню матер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 «Поздравление ко Дню Победы»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Зарничка»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субботник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огодних праздник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мероприятий ко Дню Победы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и: здорового образа жизни, дорожной и противопожарной безопасности, военно-патриотического воспита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й городок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икулярное время  работает   оздоровительный лагерь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003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0033"/>
          <w:sz w:val="24"/>
          <w:szCs w:val="24"/>
        </w:rPr>
        <w:t>Летнее оздоровление предусматривает следующие виды оздоровления: летняя оздоровительная площадка с двухразовым горячим питанием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делать образовательный процесс более эффективным позволяет информатизация школы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а истекший период выполнения программы развития информатизации школы были проведены следующие мероприятия: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ена служба информатизации школы;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иблиотека школы пополнена комплексом электронных пособий на сегодняшний день в составе медиатеки 360 электронных учебных изданий;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дрен электронный документооборот;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 прошли курсы по ИКТ;</w:t>
      </w:r>
    </w:p>
    <w:p>
      <w:pPr>
        <w:pStyle w:val="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 и постоянно обновляется сайт школы.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кола обеспеченна компьютерами в достаточном объеме: на 1 компьютер приходится 2 ученика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й из главных задач педагогического коллектива является работа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ю физического и психического здоровья учащихся. </w:t>
      </w:r>
    </w:p>
    <w:p>
      <w:pPr>
        <w:pStyle w:val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В рамках этого направления проводятся мероприятия по созданию здоровьесберегающей среды в школе: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ан паспорт безопасности школы в 2008 году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роцесс строится в соответствии с СанПиН 2.4.2.2821 -10  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учащиеся школы проходят медицинское обследование, данные обследования заносятся в листки здоровья. Учебный процесс в школе организуется с учетом данных о здоровье учащихся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 в четверть проводится мониторинг физической подготовленности учащихся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о проводятся спортивные состязания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урочно проводятся физминутки и тренинги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ивается двигательная активность учащихся;</w:t>
      </w:r>
    </w:p>
    <w:p>
      <w:pPr>
        <w:pStyle w:val="1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оводятся профилактические прививки и вакцинация школьников;</w:t>
      </w:r>
    </w:p>
    <w:p>
      <w:pPr>
        <w:pStyle w:val="1"/>
        <w:numPr>
          <w:ilvl w:val="0"/>
          <w:numId w:val="17"/>
        </w:numPr>
        <w:jc w:val="both"/>
        <w:rPr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о горячее питанием школьников, которое занимает важное</w:t>
      </w:r>
      <w:r>
        <w:rPr>
          <w:rFonts w:cs="Times New Roman" w:ascii="Times New Roman" w:hAnsi="Times New Roman"/>
          <w:sz w:val="24"/>
          <w:szCs w:val="24"/>
        </w:rPr>
        <w:t xml:space="preserve"> место в режиме питания, что является предупреждением желудочно-кишечных за</w:t>
        <w:softHyphen/>
        <w:t>болеваний. Охват питанием составляет  100%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1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посредственное управление учреждением осуществляет прошедший соответствующую аттестацию директор, назначаемый учредителем.</w:t>
      </w:r>
    </w:p>
    <w:p>
      <w:pPr>
        <w:pStyle w:val="1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- Козырева Жанна Александровна </w:t>
      </w:r>
    </w:p>
    <w:p>
      <w:pPr>
        <w:pStyle w:val="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учреждением осуществляет коллегиальный орган самоуправления – управляющий совет учреждения, в который входят на выборной основе работники школы, учащиеся и их родител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его компетенции относятся: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развития школы,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здании оптимальных условий для организации образовательного процесса в школе, </w:t>
      </w:r>
    </w:p>
    <w:p>
      <w:pPr>
        <w:pStyle w:val="1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щественного контроля за охраной здоровья участников образовательного процесса, за безопасными условиями его осуществления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держку администрации школы действуют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й  совет  рассматривает сложные педагогические и методические проблемы, вопросы организации учебно-воспитательного процесса, изучение и распространение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Условия осуществления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дание школы полностью сдано в эксплуатацию в 1974 году. Оно построено по типовому проекту на 100 мест, имеет центральное отопление. Имеется необходимый набор помещений для осуществления образовательного процесса. Помещения  имеют естественное и искусственное освещение; искусственное освещение обеспечивается люминесцентными  лампами.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школы 406.8 кв.м., учебная площадь 158,4 кв. м. В школе 5 учебных кабинетов. Площадь учебных кабинетов: от 24,5  до 31,1 кв.м.  На одного учащегося приходится 17,6 кв.м. учебной площади  при занятиях в одну смену. Во вторую смену осуществляется внеурочная, внеклассная деятельность. Име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оловая на 12 посадочных мест,  библиотека. 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школы укомплектованы необходимым специализированным оборудованием, наглядными пособиями. </w:t>
      </w:r>
    </w:p>
    <w:p>
      <w:pPr>
        <w:pStyle w:val="Normal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 компьютерный класс на 4 рабочих места, позволяющий проводить уроки с использованием компьютерной техники. Информационно-коммуникационное оборудование используется при проведени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полнение учебно-материальной базы школы осуществлялось за счет бюдже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укрепления учебно-материальной базы школы в следующем: </w:t>
      </w:r>
    </w:p>
    <w:p>
      <w:pPr>
        <w:pStyle w:val="1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повышении уровня качества образования и эффективности использования информационных технологий;</w:t>
      </w:r>
    </w:p>
    <w:p>
      <w:pPr>
        <w:pStyle w:val="1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 в полном объёме практической части программы.;</w:t>
      </w:r>
    </w:p>
    <w:p>
      <w:pPr>
        <w:pStyle w:val="1"/>
        <w:ind w:left="142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Проведён текущий ремонт классных кабинетов за счёт спонсорской помощи родителей. </w:t>
      </w:r>
      <w:r>
        <w:rPr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330033"/>
          <w:sz w:val="24"/>
          <w:szCs w:val="24"/>
        </w:rPr>
      </w:pPr>
      <w:r>
        <w:rPr>
          <w:rFonts w:cs="Times New Roman" w:ascii="Times New Roman" w:hAnsi="Times New Roman"/>
          <w:color w:val="330033"/>
          <w:sz w:val="24"/>
          <w:szCs w:val="24"/>
        </w:rPr>
        <w:t xml:space="preserve">Проблемы. </w:t>
        <w:br/>
        <w:t xml:space="preserve">Наряду с положительными результатами имеются недостатки и нерешённые проблемы: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330033"/>
          <w:sz w:val="24"/>
          <w:szCs w:val="24"/>
        </w:rPr>
        <w:t>слабая учебная мотивация отдельных учащихся;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3300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0033"/>
          <w:sz w:val="24"/>
          <w:szCs w:val="24"/>
        </w:rPr>
        <w:t>низкий уровень осознанности  родителей  в необходимости получения образования, что сказывается  на результатах труда, готовности учащихся к продолжению образования и труду в рыночных условиях;</w:t>
      </w:r>
    </w:p>
    <w:p>
      <w:pPr>
        <w:pStyle w:val="11"/>
        <w:numPr>
          <w:ilvl w:val="0"/>
          <w:numId w:val="16"/>
        </w:numPr>
        <w:rPr>
          <w:rFonts w:ascii="Times New Roman" w:hAnsi="Times New Roman" w:cs="Times New Roman"/>
          <w:color w:val="330033"/>
          <w:sz w:val="24"/>
          <w:szCs w:val="24"/>
        </w:rPr>
      </w:pPr>
      <w:r>
        <w:rPr>
          <w:rFonts w:cs="Times New Roman" w:ascii="Times New Roman" w:hAnsi="Times New Roman"/>
          <w:color w:val="330033"/>
          <w:sz w:val="24"/>
          <w:szCs w:val="24"/>
        </w:rPr>
        <w:t xml:space="preserve">недостаточный  уровень воспитанности. На уровень воспитанности учащихся влияет семейный микроклимат, среда общения. Активную жизненную позицию в основном формирует средства массовой информации, которые, к сожалению, не всегда несут позитив;   </w:t>
      </w:r>
    </w:p>
    <w:p>
      <w:pPr>
        <w:pStyle w:val="11"/>
        <w:ind w:left="709" w:hanging="0"/>
        <w:rPr>
          <w:rFonts w:ascii="Times New Roman" w:hAnsi="Times New Roman" w:cs="Times New Roman"/>
          <w:color w:val="33003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0033"/>
          <w:sz w:val="24"/>
          <w:szCs w:val="24"/>
        </w:rPr>
        <w:t xml:space="preserve"> </w:t>
      </w:r>
    </w:p>
    <w:p>
      <w:pPr>
        <w:pStyle w:val="11"/>
        <w:ind w:left="709" w:hanging="0"/>
        <w:rPr>
          <w:rFonts w:ascii="Times New Roman" w:hAnsi="Times New Roman" w:cs="Times New Roman"/>
          <w:b/>
          <w:b/>
          <w:color w:val="330033"/>
          <w:sz w:val="24"/>
          <w:szCs w:val="24"/>
        </w:rPr>
      </w:pPr>
      <w:r>
        <w:rPr>
          <w:rFonts w:cs="Times New Roman" w:ascii="Times New Roman" w:hAnsi="Times New Roman"/>
          <w:b/>
          <w:color w:val="330033"/>
          <w:sz w:val="24"/>
          <w:szCs w:val="24"/>
        </w:rPr>
        <w:t>Пути решения имеющихся проблем и их устранение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Педагогический коллектив школы на основании анализа успехов и проблем в ходе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своей деятельности наметил следующие основополагающие направления деятельности на ближайшее будущее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ьно спланировать работу по повышению качества </w:t>
      </w:r>
      <w:r>
        <w:rPr>
          <w:rStyle w:val="Grame"/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как на уровне школы, так и на уровне МО;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максимально развивать творческий потенциал учащихся, развивать интерес и умения исследовательского труда и самостоятельности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включать учителей в творческий поиск, в инновационную, опытно- экспериментальную и научно-исследовательскую деятельность;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внедрять конкретные воспитательные программы, направленные на позитивное развитие личности;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eastAsia="TimesNewRomanPSMT;MS Mincho" w:cs="Times New Roman"/>
          <w:bCs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iCs/>
          <w:sz w:val="24"/>
          <w:szCs w:val="24"/>
        </w:rPr>
        <w:t>создавать благоприятные условия для укрепления физического и нравственно-психического здоровья детей и педагогов;</w:t>
      </w:r>
    </w:p>
    <w:p>
      <w:pPr>
        <w:pStyle w:val="11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330033"/>
          <w:sz w:val="24"/>
          <w:szCs w:val="24"/>
        </w:rPr>
        <w:t>повышать уровень осознанности  и ответственности  родителей в воспитании учащихся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 анализа работы школы за 2011/2012  уч.год вытекают приоритетные цели и задачи образовательного и воспитательного процесса в школе на 2012/2013 уч.год:</w:t>
      </w:r>
    </w:p>
    <w:p>
      <w:pPr>
        <w:pStyle w:val="Normal"/>
        <w:spacing w:lineRule="auto" w:line="360"/>
        <w:ind w:left="250" w:right="250" w:first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250" w:right="250" w:firstLine="3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оритетные направления работы в 2012– 2013  учебном году</w:t>
      </w:r>
    </w:p>
    <w:p>
      <w:pPr>
        <w:pStyle w:val="Style17"/>
        <w:numPr>
          <w:ilvl w:val="0"/>
          <w:numId w:val="3"/>
        </w:numPr>
        <w:spacing w:lineRule="auto" w:line="360"/>
        <w:ind w:left="127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к жизни в высокотехнологичном  конкурентном  мире  через обновление содержания образования,  применение  новых технологий  и методов  обучения,  индивидуального  развития  и  воспитания  детей,    введение ФГОС  второго поколения в1-2 классах.</w:t>
      </w:r>
    </w:p>
    <w:p>
      <w:pPr>
        <w:pStyle w:val="Style17"/>
        <w:numPr>
          <w:ilvl w:val="0"/>
          <w:numId w:val="3"/>
        </w:numPr>
        <w:spacing w:lineRule="auto" w:line="360"/>
        <w:ind w:left="127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талантливых детей, их сопровождения в течение всего периода обучения в школе.</w:t>
      </w:r>
    </w:p>
    <w:p>
      <w:pPr>
        <w:pStyle w:val="Style17"/>
        <w:numPr>
          <w:ilvl w:val="0"/>
          <w:numId w:val="3"/>
        </w:numPr>
        <w:spacing w:lineRule="auto" w:line="360"/>
        <w:ind w:left="127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 уровня  учителя.</w:t>
      </w:r>
    </w:p>
    <w:p>
      <w:pPr>
        <w:pStyle w:val="Style17"/>
        <w:numPr>
          <w:ilvl w:val="0"/>
          <w:numId w:val="3"/>
        </w:numPr>
        <w:spacing w:lineRule="auto" w:line="360"/>
        <w:ind w:left="127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школы.</w:t>
      </w:r>
    </w:p>
    <w:p>
      <w:pPr>
        <w:pStyle w:val="Style17"/>
        <w:numPr>
          <w:ilvl w:val="0"/>
          <w:numId w:val="3"/>
        </w:numPr>
        <w:spacing w:lineRule="auto" w:line="360"/>
        <w:ind w:left="1270" w:right="2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здоровьесберегающего  пространства  школы,  приоритет здорового образа  жизни  для   каждого   ребенка.</w:t>
      </w:r>
    </w:p>
    <w:p>
      <w:pPr>
        <w:pStyle w:val="Normal"/>
        <w:spacing w:lineRule="auto" w:line="360"/>
        <w:ind w:left="250" w:right="250" w:firstLine="30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совершенствование учебно - воспитательного процесса, учитывая индивидуальные особенности учащихся, их интересы, образовательные возможности, состояние здоров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являть и реализовывать образовательный потенциал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ть динамику развития учащихся, создавая при этом эмоциональный комфорт и условия для самовыражения, самопознания и саморазвития каждого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ижением оптимальных конечных результатов работы общеобразовательного учреждения: обеспечение уровня квалификации педагогических кадров, повышение их научной информативности в области знания учебного предмета; стимулирование работы учителей и школьного  методического объединения к обмену передовым педагогическим опытом, применению новых методик обучения. Внедрению в практику новых педагогических технологий; совершенствовать аналитическую функцию управл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знания и общей культуры учащих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 и навыки на репродуктивном, конструктивном и творческом уровнях; вовлекать каждого школьника  в работу на учебных занятиях в качестве активного участника и организатора учебного процесса; повысить влияние школы на социализацию школьников, их самоопределение в отношении будущей профессии; совершенствовать совместную деятельность педагогов, родителей и общественных служб для повышения нравственного воспитания обучающихся; профилактика преступности, девиантных форм поведения и пагубных привы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ринцип сохранения физического и психического здоровья субъектов образовательного процесса. Использовать здоровьесберегающие технологии в урочной и внеуроч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образовательного процесса работать над овладением навыками само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character" w:styleId="Grame">
    <w:name w:val="gr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b/>
      <w:bCs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b/>
      <w:bCs/>
      <w:sz w:val="20"/>
      <w:szCs w:val="20"/>
    </w:rPr>
  </w:style>
  <w:style w:type="paragraph" w:styleId="22">
    <w:name w:val="Заголовок 2 - стандартный"/>
    <w:basedOn w:val="Normal"/>
    <w:qFormat/>
    <w:pPr>
      <w:numPr>
        <w:ilvl w:val="0"/>
        <w:numId w:val="0"/>
      </w:numPr>
      <w:autoSpaceDE w:val="false"/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00:00Z</dcterms:created>
  <dc:creator>Директор</dc:creator>
  <dc:description/>
  <cp:keywords/>
  <dc:language>en-US</dc:language>
  <cp:lastModifiedBy>Директор</cp:lastModifiedBy>
  <dcterms:modified xsi:type="dcterms:W3CDTF">2012-10-18T13:34:00Z</dcterms:modified>
  <cp:revision>29</cp:revision>
  <dc:subject/>
  <dc:title/>
</cp:coreProperties>
</file>