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  летнего пришкольного оздоровительного лагеря «Робинзоны»</w:t>
      </w:r>
    </w:p>
    <w:p>
      <w:pPr>
        <w:pStyle w:val="Normal"/>
        <w:jc w:val="center"/>
        <w:rPr/>
      </w:pPr>
      <w:r>
        <w:rPr/>
        <w:t>2 смена – с 24.06 по 14.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     24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тств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ной смен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дыхающих в лагере по правилам безопасного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научно-познавательная игра « Созвезди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    25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ниг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авила поведения детей при прогулках и походах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Книга – это друг и советч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    27.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ряд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обязанностей в отряд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Человек, Вселенная, Космос…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Шляпа на ножке». (СДК 11-00)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день      28.06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лет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торожно, солнце! Инструктаж «Перегревание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гра-конкурс «Домашний помощн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     29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ечеств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Символика России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авила поведения детей при прогулках и походах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Бей ответом прямо в цель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викторина. (СДК 11-00)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     30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порт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у не любить – под собою сук руби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зопасность детей при проведении спортивных мероприяти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гадай, кто это?» - загадки о лесных жителях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Б 11-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    1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руз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 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«Безопасность детей при проведении игры на местности»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тературно-экологический ринг «Знатоки лес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Конкурс «Загадки – добавлялки» (СБ 11-00)</w:t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    2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экологи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королем Мусо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: уборка территории школ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 рисунков  на тему «Природа и м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авила поведения в приро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       4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литератур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познавательная викторина «Веселый день с Сергеем Михалковым».</w:t>
            </w:r>
          </w:p>
        </w:tc>
      </w:tr>
      <w:tr>
        <w:trPr>
          <w:trHeight w:val="9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      5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алант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 «Счастливый случа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. (СДК 11-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нь    6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руд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гра-викторина «Все работы хороши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выставки рисун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икторина «Первый среди равных». (СДК 11-00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довой десант «приведем в порядок клумб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нь     7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ир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природ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«По тропинкам лет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загадки в кроссворд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ы идём в поход!» - экологическая игра. (СБ 11-00)</w:t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день 8.0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каз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В стране литературных герое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беречь глаза?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курс «Ловись рыбка, большая и маленькая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Б 11-00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нь     9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изобразительному искусству «Волшебные крас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Если хочешь быть здоров – закаляйся!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гровая программа «Раз словечко, два словечко!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Б 11-00)</w:t>
            </w:r>
          </w:p>
        </w:tc>
      </w:tr>
      <w:tr>
        <w:trPr>
          <w:trHeight w:val="10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нь     11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од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ептуна» -  Игры с вод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-развлекательное меропроприятие «А без воды и ни туды, и ни сю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день    12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Фемиды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а дет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вреде наркотиков, курения, употребления алкоголя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торина «Новые русские мультфильмы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ДК 11-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нь    13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емл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цвет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Летние цветы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 опросник «Птичий тест». (СДК 11-00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а «Счастливый случай» (СБ 12-3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ень    14.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юрпризо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Закрытие лагерной смены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тро неожиданносте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дочная викторина «Дружный оркестр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ДК 11-00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пывание капсулы с пожеланиями ребятам лета 2012года.</w:t>
            </w:r>
          </w:p>
        </w:tc>
      </w:tr>
    </w:tbl>
    <w:p>
      <w:pPr>
        <w:pStyle w:val="Normal"/>
        <w:tabs>
          <w:tab w:val="clear" w:pos="708"/>
          <w:tab w:val="left" w:pos="584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41:00Z</dcterms:created>
  <dc:creator>Ирина</dc:creator>
  <dc:description/>
  <cp:keywords/>
  <dc:language>en-US</dc:language>
  <cp:lastModifiedBy>Ирина</cp:lastModifiedBy>
  <dcterms:modified xsi:type="dcterms:W3CDTF">2011-06-26T23:45:00Z</dcterms:modified>
  <cp:revision>3</cp:revision>
  <dc:subject/>
  <dc:title/>
</cp:coreProperties>
</file>