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основная общеобразовательная школа пос. Медвежий Вязем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___________ Ж. А. Козыр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1 см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етнего пришкольного оздоровительного лагеря «Робинзон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 Кочугуева И.  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Четвергова Л. 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то –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  летнего пришкольного оздоровительного лагеря «Робинзоны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 смена – с 1.06 по 21.0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05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 w:bidi="en-US"/>
              </w:rPr>
            </w:pPr>
            <w:r>
              <w:rPr/>
              <w:t>День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 w:bidi="en-US"/>
              </w:rPr>
            </w:pPr>
            <w:r>
              <w:rPr/>
              <w:t>Мероприят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нь   1.06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е лагер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ерация «Уют» (прием детей, знакомство с режимом дня)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  Организационное мероприятие «Расскажи мне о себе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инутка здоровья  «Закалива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«Осторожно огонь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1 июня – День защиты детей» (СДК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ы, конкурсы «Ярмарка идей»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   2.0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  Мастеров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 «Книги о здоровь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«Дело мастера боитс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ижные игры на воздухе.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«Любимые сказки» (СДК)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     3.06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  Волшебных сказок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    «Как ухаживать за зубам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конкурсу   талан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Нет детскому труду!»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на свежем воздухе «Захват территории»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      4.06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  труда 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     «Осторожно, ангина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мастерской «Роспись по стеклу». Оформление выставки подел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инута славы» -  конкурс талан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ые игры на воздух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ция «Красоту создаём сами» (работа на клумбах)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      6.0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имвол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  «Путешествие в страну Витамини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учивание народных и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кторина «Что мы знаем о символике России?»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ые игры на воздухе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     7.06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пасайкина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 «Солнечный ожог.  Первая   помощь при ожог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Интеллектуальная игра «Разноцветная капел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скурсия на водоём. Рыбалк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      8.06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   Книги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  «Правильное пита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нижная выставка «Писатели ДВ - детя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кторина «Путешествие в книжное царство, мудрое государ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загадок «Здравствуйте, спасибо, пожалуйста» (СДК)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      9.06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театра и музыки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  «Осанка – основа красивой  поход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«Как вести себя в театре, доме культуры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Чёрный ящик» (СДК).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ы на свежем воздухе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      10.0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инутка здоровья  «Мой рост и мой вес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лая спартаки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девизом: «Мы  за здоровый образ жизни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Дети Медвежки  против наркотиков»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    11.0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зависимости России»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 «Как беречь глаз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«Что такое независимост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Спортивная игра «Веселые старт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пионат по настольным играм (СДК)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нь      13.0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экологии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инутка здоровья «Зеленая аптечка» первая помощь при укусах насекомых. 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ологический десант по руслу реки.</w:t>
              <w:br/>
              <w:t>3.Праздник необычных цветов   и цветочных  костюмов. (использование вторичного сырья).</w:t>
              <w:br/>
              <w:t xml:space="preserve">4. Спортивные игры на воздухе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    14.0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, ну-ка, мальчики!»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  «Как снять усталость с ног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«А, ну-ка, мальчики!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венство лагеря по футболу.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к конкурсу бантико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нь     15.06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игр, игрушек, шариков и бантиков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 «Друзья Мойдодыра и наше здоровь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антазии на тему: «Игры, игрушки, шарики и    бантик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«Плохо или хорошо» (СДК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скурсия на водоём. Рыбалк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нь        16.0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- 20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  « Закаливание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викторина «Угадай мелодию» (СДК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 Спортивно-развлекательная программа с элементами ориентирования на местности «Следопыты Медвежки»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нь        17.06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утешествий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  «Правила поведения с незнакомыми людьм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рисунков  «А в нашем лагере …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ход к реке, конкурс «Песочный замок-2011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утешествие в Страну Знаний. Станция Ботаническая» (СБ)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нь        18.06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порта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Профилактика плоскостоп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еседа «Как вести себя в общественных местах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ртивные соревнования «В здоровом теле – здоровый дух».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ход к реке. Рыбалк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нь        20.06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морям, по волнам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Профилактика сколиоз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еседа «Как вести себя в общественных местах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Фабрика звезд -1» караоке.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ы на свежем воздухе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нь       21.06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агер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  «Гигиена в дом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авка подел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Счастливый случай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Угадай сказку- небылицу» (СДК).</w:t>
            </w:r>
          </w:p>
          <w:p>
            <w:pPr>
              <w:pStyle w:val="Style15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рытие лагерной смен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3:57:00Z</dcterms:created>
  <dc:creator>Ирина</dc:creator>
  <dc:description/>
  <dc:language>en-US</dc:language>
  <cp:lastModifiedBy>Ирина</cp:lastModifiedBy>
  <dcterms:modified xsi:type="dcterms:W3CDTF">2011-06-26T23:57:00Z</dcterms:modified>
  <cp:revision>2</cp:revision>
  <dc:subject/>
  <dc:title/>
</cp:coreProperties>
</file>