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>По давно сложившейся традиции в нашей школе ежегодно с 24 января  по 23 февраля проходит месячник оборонно-массовой  и военно-патриотиче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января состоялось открытие месячника оборонно-массовой  и военно-патриотической работы. Проведен открытый урок гражданственности и патрио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-26 января  дан старт  познавательной акции   «Победа деда – моя Победа».</w:t>
      </w:r>
    </w:p>
    <w:p>
      <w:pPr>
        <w:pStyle w:val="Normal"/>
        <w:rPr/>
      </w:pPr>
      <w:r>
        <w:rPr>
          <w:sz w:val="28"/>
          <w:szCs w:val="28"/>
        </w:rPr>
        <w:t>Оформлен стенд «Вспомним всех поименно»  о земляках в годы 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02 Открыт вернисаж рисунков   на тему «Отчизны верные сы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02 Проведено познавательное мероприятие «Защитники Сталингра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2 Отправлена посылка солдату, проходящему срочную службу в ар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щеобразовательная школа пос. Медвеж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яземского района Хабаровского края.</w:t>
      </w:r>
    </w:p>
    <w:p>
      <w:pPr>
        <w:pStyle w:val="Normal"/>
        <w:tabs>
          <w:tab w:val="clear" w:pos="708"/>
          <w:tab w:val="left" w:pos="5220" w:leader="none"/>
        </w:tabs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 </w:t>
      </w:r>
    </w:p>
    <w:p>
      <w:pPr>
        <w:pStyle w:val="Normal"/>
        <w:tabs>
          <w:tab w:val="clear" w:pos="708"/>
          <w:tab w:val="left" w:pos="5220" w:leader="none"/>
        </w:tabs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___________ Ж.А.Козырева            </w:t>
      </w:r>
    </w:p>
    <w:p>
      <w:pPr>
        <w:pStyle w:val="Normal"/>
        <w:tabs>
          <w:tab w:val="clear" w:pos="708"/>
          <w:tab w:val="left" w:pos="5220" w:leader="none"/>
        </w:tabs>
        <w:ind w:right="37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месячника  оборонно-массово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патриотической работы 24.01-25.02 2013 года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072"/>
        <w:gridCol w:w="1436"/>
        <w:gridCol w:w="2884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месячника  оборонно-массовой и военно-патриотической работы</w:t>
            </w:r>
          </w:p>
          <w:p>
            <w:pPr>
              <w:pStyle w:val="Normal"/>
              <w:rPr/>
            </w:pPr>
            <w:r>
              <w:rPr/>
              <w:t>Открытый урок гражданственности, патриотизма и муже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шкова С.В.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ая акция </w:t>
            </w:r>
          </w:p>
          <w:p>
            <w:pPr>
              <w:pStyle w:val="Normal"/>
              <w:jc w:val="center"/>
              <w:rPr/>
            </w:pPr>
            <w:r>
              <w:rPr/>
              <w:t>«Победа деда – моя Побед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комство учащихся с материалами о  земляках ,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 01. –  22.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шкова С.В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 «Хочу служить в армии»</w:t>
            </w:r>
          </w:p>
          <w:p>
            <w:pPr>
              <w:pStyle w:val="Normal"/>
              <w:jc w:val="center"/>
              <w:rPr/>
            </w:pPr>
            <w:r>
              <w:rPr/>
              <w:t>(презентация  на школьном сайте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 01. –  22.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шкова С.В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рнисаж рисунков,  поздравительных открыток на тему «Отчизны верные сын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-20.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шкова С.В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мероприятие «Защитники Сталинград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шкова С.В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военно-патриотической песни «Пою мое Отечество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шкова С.В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Посылка солдату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шкова С.В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ревнования «Армейские забав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шкова С.В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фская помощь ветеранам, престарелым одиноким жителя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 01. –  22.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шкова С.В.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-развлекательное мероприятие «Торжественно присягаю на верность своему Отечеству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шкова С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42:00Z</dcterms:created>
  <dc:creator>tester</dc:creator>
  <dc:description/>
  <cp:keywords/>
  <dc:language>en-US</dc:language>
  <cp:lastModifiedBy>tester</cp:lastModifiedBy>
  <cp:lastPrinted>2013-01-19T11:00:00Z</cp:lastPrinted>
  <dcterms:modified xsi:type="dcterms:W3CDTF">2013-02-08T01:27:00Z</dcterms:modified>
  <cp:revision>10</cp:revision>
  <dc:subject/>
  <dc:title/>
</cp:coreProperties>
</file>