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правовое обеспечение деятельности О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1.  Наличие свидетельст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записи в Единый государственный реестр юридических лиц, зарегистрированном  17 марта 2006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становке на учёт в налоговом органе юридического лица, образованного в соответствии с законодательством РФ по месту нахождения на территории РФ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 27   № 001738649  дата выдачи 26 ноября 1999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идетельство о государственной регистрации  права на недвижимое имущество  </w:t>
      </w:r>
      <w:r>
        <w:rPr>
          <w:rFonts w:cs="Times New Roman" w:ascii="Times New Roman" w:hAnsi="Times New Roman"/>
          <w:b/>
          <w:sz w:val="28"/>
          <w:szCs w:val="28"/>
        </w:rPr>
        <w:t>от 28 августа 2008 г.       №  27 АВ    12447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Наличие документов о создании образовательного учре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зарегистрирован в Межрайонной инспекции ФНС  России № 4 по Хабаровскому краю     Устав утверждён Начальником Управления образования администрации Вяземского муниципального района Хабаровского края Л. И. Гордеевой 28. 02.2006 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став соответствует требования закона РФ «Об образовани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ер А  № 347693 от 28 июня 2010 г.</w:t>
      </w:r>
      <w:r>
        <w:rPr>
          <w:rFonts w:cs="Times New Roman" w:ascii="Times New Roman" w:hAnsi="Times New Roman"/>
          <w:sz w:val="28"/>
          <w:szCs w:val="28"/>
        </w:rPr>
        <w:t xml:space="preserve">    по следующим образовательным направления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программы начального обще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образовательные программы основного общего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Локальные акты образовательного учреждения в части содержания </w:t>
      </w:r>
      <w:r>
        <w:rPr>
          <w:rFonts w:cs="Times New Roman" w:ascii="Times New Roman" w:hAnsi="Times New Roman"/>
          <w:sz w:val="28"/>
          <w:szCs w:val="28"/>
        </w:rPr>
        <w:t>образования, организации образовательного процесса, прав обучающих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методическом объедин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аттестации педагогических работ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ложение о правилах поведения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тфоли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ложение о единых требованиях к ведению дневника и тетрадей уче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едении классных журнал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внутришкольном контрол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ложение  классных родительских собран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шения педагогических советов, приказы по образовательному учрежд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3:35:00Z</dcterms:created>
  <dc:creator>Ирина</dc:creator>
  <dc:description/>
  <dc:language>en-US</dc:language>
  <cp:lastModifiedBy>Ирина</cp:lastModifiedBy>
  <dcterms:modified xsi:type="dcterms:W3CDTF">2011-12-09T23:35:00Z</dcterms:modified>
  <cp:revision>2</cp:revision>
  <dc:subject/>
  <dc:title/>
</cp:coreProperties>
</file>