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Конкурсно-игровая программа</w:t>
      </w:r>
    </w:p>
    <w:p>
      <w:pPr>
        <w:pStyle w:val="Normal"/>
        <w:rPr>
          <w:b/>
          <w:b/>
        </w:rPr>
      </w:pPr>
      <w:r>
        <w:rPr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«Шляпное сраж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Музыкальное оформление:</w:t>
      </w:r>
      <w:r>
        <w:rPr/>
        <w:t xml:space="preserve"> « Упала шляпа» («На-на»), «Фуражка» (Т.Овсиенко), «Шаль» (Е.Шаврина), «Бенлый шарфик» ( И.Салтыкова), «Белая панама» (А.Пугачева)</w:t>
      </w:r>
    </w:p>
    <w:p>
      <w:pPr>
        <w:pStyle w:val="Normal"/>
        <w:rPr/>
      </w:pPr>
      <w:r>
        <w:rPr/>
        <w:t>«Парень в лиловом сомбреро» (Браво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Головные уборы:</w:t>
      </w:r>
      <w:r>
        <w:rPr/>
        <w:t xml:space="preserve"> ток (женская шляпа без полей), кепи, флюр (накидка на лицо), шлем, берет, капор, каска, кепка, митра (церковный), тиара )восточный царский), треух, тулья ) верхняя часть шляпы), феска )турецкий), чадра, чалма,  чепец, шапка, шляпа, эгрет (перо на шляпе), башлык, картуз и т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 минуты на минуту начнется необычное сражение. Наверное , вы все любите играть и хоть раз в жизни пробовали себя в «морском бое», «крестикиах- ноликах» и , признайтесь, просто в игре в «дурака». А на уроках истории и литературы вы узнали о Ледовом побоище, Куликовской и Полтавской битвах,  русских кулачных бо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годня впервые в истории нашей школы- Шляпное сражение! ( Все кричат: « Ура!» - кидают вверх шапки)</w:t>
      </w:r>
    </w:p>
    <w:p>
      <w:pPr>
        <w:pStyle w:val="Normal"/>
        <w:rPr/>
      </w:pPr>
      <w:r>
        <w:rPr/>
        <w:t xml:space="preserve">     </w:t>
      </w:r>
      <w:r>
        <w:rPr/>
        <w:t>Командовать сражением   буду я! ( Надевает офицерскую фуражку.) Чтобы чего-нибудь не прошляпить, назначаю себе помощника – жюри, которое по совместительству будет выполнять функции вычислительной машины. А начинаем мы наше сражение с парада «Головные уборы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( Ученики представляют свои головные уборы,  ведущий распределяет участников в две команды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 Ну что, команды, собрались с духом перед решающей атакой? Впер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ый конкурс</w:t>
      </w:r>
      <w:r>
        <w:rPr>
          <w:b/>
          <w:i/>
        </w:rPr>
        <w:t>:</w:t>
      </w:r>
      <w:r>
        <w:rPr>
          <w:b/>
        </w:rPr>
        <w:t xml:space="preserve"> «Шляпочная перестрел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ущий: </w:t>
      </w:r>
      <w:r>
        <w:rPr/>
        <w:t>Чья команда назовет больше головных уборов? Называть по очереди, повторяться нельзя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 За каждый ответ жетон в виде шляпы кладут в шапку отвечающей команд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торой конкурс: «Шляпный сал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 одном городе жил мастер-шляпник. Он делал шляпы, кепки, Фуражки, и панамы.  Однажды это ему надоело: каждый день одно и тоже! И он решил изготовить такой головной убор, какого еще никогда не было.  Сначала он придумал название головному убору, а потом взялся за работу.</w:t>
      </w:r>
    </w:p>
    <w:p>
      <w:pPr>
        <w:pStyle w:val="Normal"/>
        <w:rPr/>
      </w:pPr>
      <w:r>
        <w:rPr/>
        <w:t xml:space="preserve">  </w:t>
      </w:r>
      <w:r>
        <w:rPr/>
        <w:t>Попробуйте нарисовать то, что изготовил мастер-шляпник. А назывался головной убор так: беретейка ( для первой команды), цилилотка  ( для второй). Вы должны нарисовать и рассказать, кто его носит, для каких целей надевает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 команды выполняют задани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ретий конкурс: « Меткая шляп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ля этого конкурса нужны по одному человеку от команды – они держат шляпы, а все по очереди кидают мячи, которые надо поймать шляпой. Кто из них сумеет поймать больше мячей? В этом сражении победят также самые меткие «стрелки»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 команды выполняют зада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Четвертый конкурс: «Сенокосная п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Ведущий</w:t>
      </w:r>
      <w:r>
        <w:rPr/>
        <w:t>: Представьте жаркое лето, раскаленное солнце, пору сенокоса. Как защитить голову от солнечного удара? Из чего можно сделать шляпу или панаму</w:t>
      </w:r>
      <w:r>
        <w:rPr>
          <w:i/>
        </w:rPr>
        <w:t>? ( из газеты, из носового платка)</w:t>
      </w:r>
    </w:p>
    <w:p>
      <w:pPr>
        <w:pStyle w:val="Normal"/>
        <w:rPr/>
      </w:pPr>
      <w:r>
        <w:rPr/>
        <w:t xml:space="preserve"> </w:t>
      </w:r>
      <w:r>
        <w:rPr/>
        <w:t>Конкурс заключается в том, чья команда быстрее изготовит головные уборы.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/>
        <w:t xml:space="preserve">( </w:t>
      </w:r>
      <w:r>
        <w:rPr>
          <w:i/>
        </w:rPr>
        <w:t>ведущий предлагает в них потанцевать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b/>
        </w:rPr>
        <w:t xml:space="preserve"> </w:t>
      </w:r>
      <w:r>
        <w:rPr>
          <w:b/>
        </w:rPr>
        <w:t>Пятый конкурс: «Изучение шляпной те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: </w:t>
      </w:r>
      <w:r>
        <w:rPr/>
        <w:t>Пришло время проверить ваши шляпы на прочность. Я бросаю в эту шляпу тяжелые вопросы, с помощью которых мы и проведем изучение шляпной темы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(Команды по очереди вытаскивают вопрос,. 15 секунд на обдумывание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ы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Какой головной убор предпочитал носить…</w:t>
      </w:r>
    </w:p>
    <w:p>
      <w:pPr>
        <w:pStyle w:val="Normal"/>
        <w:numPr>
          <w:ilvl w:val="0"/>
          <w:numId w:val="1"/>
        </w:numPr>
        <w:rPr/>
      </w:pPr>
      <w:r>
        <w:rPr/>
        <w:t>А.С.Пушкин? ( Цилиндр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>Чарли Чаплин? ( Котелок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ладимир Маяковский?( Широкую шляпу)</w:t>
      </w:r>
    </w:p>
    <w:p>
      <w:pPr>
        <w:pStyle w:val="Normal"/>
        <w:numPr>
          <w:ilvl w:val="0"/>
          <w:numId w:val="1"/>
        </w:numPr>
        <w:rPr/>
      </w:pPr>
      <w:r>
        <w:rPr/>
        <w:t>Максим Горький (Фуражку)</w:t>
      </w:r>
    </w:p>
    <w:p>
      <w:pPr>
        <w:pStyle w:val="Normal"/>
        <w:numPr>
          <w:ilvl w:val="0"/>
          <w:numId w:val="1"/>
        </w:numPr>
        <w:rPr/>
      </w:pPr>
      <w:r>
        <w:rPr/>
        <w:t>Юрий Лужков? ( Кепку)</w:t>
      </w:r>
    </w:p>
    <w:p>
      <w:pPr>
        <w:pStyle w:val="Normal"/>
        <w:numPr>
          <w:ilvl w:val="0"/>
          <w:numId w:val="1"/>
        </w:numPr>
        <w:rPr/>
      </w:pPr>
      <w:r>
        <w:rPr/>
        <w:t>Эльдар Рязанов? ( Вязанную шапо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з чего папа Карло сделал головной убор Буратино? ( Из носка)</w:t>
      </w:r>
    </w:p>
    <w:p>
      <w:pPr>
        <w:pStyle w:val="Normal"/>
        <w:rPr/>
      </w:pPr>
      <w:r>
        <w:rPr/>
        <w:t xml:space="preserve">           </w:t>
      </w:r>
      <w:r>
        <w:rPr/>
        <w:t>Какое государство можно носить на голове? ( Панама)</w:t>
      </w:r>
    </w:p>
    <w:p>
      <w:pPr>
        <w:pStyle w:val="Normal"/>
        <w:rPr/>
      </w:pPr>
      <w:r>
        <w:rPr/>
        <w:t xml:space="preserve">           </w:t>
      </w:r>
      <w:r>
        <w:rPr/>
        <w:t>Какую шапку нельзя нарисовать? ( Невидимку)</w:t>
      </w:r>
    </w:p>
    <w:p>
      <w:pPr>
        <w:pStyle w:val="Normal"/>
        <w:rPr/>
      </w:pPr>
      <w:r>
        <w:rPr/>
        <w:t xml:space="preserve">           </w:t>
      </w:r>
      <w:r>
        <w:rPr/>
        <w:t>Головной убор почтальона Печкина? (Шапка-ушанка)</w:t>
      </w:r>
    </w:p>
    <w:p>
      <w:pPr>
        <w:pStyle w:val="Normal"/>
        <w:rPr/>
      </w:pPr>
      <w:r>
        <w:rPr/>
        <w:t xml:space="preserve">           </w:t>
      </w:r>
      <w:r>
        <w:rPr/>
        <w:t>Головной убор «Рассеянного с улицы Бассейной» ? ( Сковорода)</w:t>
      </w:r>
    </w:p>
    <w:p>
      <w:pPr>
        <w:pStyle w:val="Normal"/>
        <w:rPr/>
      </w:pPr>
      <w:r>
        <w:rPr/>
        <w:t xml:space="preserve">           </w:t>
      </w:r>
      <w:r>
        <w:rPr/>
        <w:t>Головной убор «Мурзилки»  ( Бере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 Команды выполняют зада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Шестой конкурс: «Угадай меня по шляп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ше сражение продолжается, и в бой  вступает самая тяжелая артиллерия- наши капитаны. Им предлагаем угадать героя по нарисованному головному убор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рет ( Мурзилка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шляпа с пером ( Кот в сапогах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голубая шляпа с кисточкой ( Незнайка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Красная шапочка ( Красная шапочка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Щляпа с хвостом ( Котенок из « Живой шляпы» Носова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треуголка ( Барон Мюнхгаузен</w:t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ind w:left="180" w:hanging="0"/>
        <w:rPr>
          <w:i/>
          <w:i/>
        </w:rPr>
      </w:pPr>
      <w:r>
        <w:rPr/>
        <w:t xml:space="preserve">      </w:t>
      </w:r>
      <w:r>
        <w:rPr>
          <w:i/>
        </w:rPr>
        <w:t>( капитаны команд выполняют задания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Седьмой конкурс: «Песенный аукцион»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Ведущий: </w:t>
      </w:r>
      <w:r>
        <w:rPr/>
        <w:t xml:space="preserve">Вот наше сражение уже подходит к концу, а на языке вертятся знакомые слова: </w:t>
      </w:r>
    </w:p>
    <w:p>
      <w:pPr>
        <w:pStyle w:val="Normal"/>
        <w:ind w:left="180" w:hanging="0"/>
        <w:rPr/>
      </w:pPr>
      <w:r>
        <w:rPr>
          <w:b/>
        </w:rPr>
        <w:t xml:space="preserve">  …</w:t>
      </w:r>
      <w:r>
        <w:rPr/>
        <w:t xml:space="preserve"> </w:t>
      </w:r>
      <w:r>
        <w:rPr/>
        <w:t>После боя сердце просит музыке вдвойне…</w:t>
      </w:r>
    </w:p>
    <w:p>
      <w:pPr>
        <w:pStyle w:val="Normal"/>
        <w:ind w:left="180" w:hanging="0"/>
        <w:rPr/>
      </w:pPr>
      <w:r>
        <w:rPr/>
        <w:t>Наконец-то  нашлось дело и для ротных запевал. Кто кого перепоет? У кого больше песен, где упоминается головной убор?</w:t>
      </w:r>
    </w:p>
    <w:p>
      <w:pPr>
        <w:pStyle w:val="Normal"/>
        <w:ind w:left="180" w:hanging="0"/>
        <w:rPr/>
      </w:pPr>
      <w:r>
        <w:rPr/>
        <w:t xml:space="preserve">       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 команды выполняют задание)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/>
      </w:pPr>
      <w:r>
        <w:rPr>
          <w:b/>
        </w:rPr>
        <w:t>Итоги .</w:t>
      </w:r>
      <w:r>
        <w:rPr/>
        <w:t>Жюри подводит окончательные итоги  и объявляет  команду-победительницу.</w:t>
      </w:r>
    </w:p>
    <w:p>
      <w:pPr>
        <w:pStyle w:val="Normal"/>
        <w:ind w:left="180" w:hanging="0"/>
        <w:rPr/>
      </w:pPr>
      <w:r>
        <w:rPr>
          <w:b/>
        </w:rPr>
        <w:t xml:space="preserve">             </w:t>
      </w:r>
      <w:r>
        <w:rPr/>
        <w:t>Отмечают наиболее отличившихся</w:t>
      </w:r>
      <w:r>
        <w:rPr>
          <w:b/>
        </w:rPr>
        <w:t xml:space="preserve"> –</w:t>
      </w:r>
      <w:r>
        <w:rPr/>
        <w:t xml:space="preserve"> лидеров игры-конкурса 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Ведущий: Побежденные !   Снимите свои шляпы перед победителями! 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Победители ! Бросайте шляпы в воздух ! 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>Ну вот наше сражение закончилось, а получилось все так, потому что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« все   дело в шляпе ! »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1:00Z</dcterms:created>
  <dc:creator>tester</dc:creator>
  <dc:description/>
  <cp:keywords/>
  <dc:language>en-US</dc:language>
  <cp:lastModifiedBy>tester</cp:lastModifiedBy>
  <dcterms:modified xsi:type="dcterms:W3CDTF">2011-04-19T01:50:00Z</dcterms:modified>
  <cp:revision>13</cp:revision>
  <dc:subject/>
  <dc:title/>
</cp:coreProperties>
</file>