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яземского муниципального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Хабаровского кра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М.П.Савченк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02» апреля         2010 г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В УСТА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общеобразовательного  учрежд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  общеобразовательной   школы   пос.Медвежи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яземского     муниципального    района     Хабаровского     края,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регистрированного   в   новой  редакции   17 марта  2006    года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   государственным  регистрационным  номером 2062713015990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Межрайонной  Инспекции   Федеральной   налоговой    службы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№</w:t>
      </w:r>
      <w:r>
        <w:rPr>
          <w:rFonts w:cs="Times New Roman" w:ascii="Times New Roman" w:hAnsi="Times New Roman"/>
          <w:b/>
          <w:sz w:val="28"/>
          <w:szCs w:val="28"/>
        </w:rPr>
        <w:t>4 по Хабаровскому краю (свидетельство серия  27  № 001411176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 общем собра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удового коллектив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20»_марта   2010 г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 Ж.А.Козыре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1.Внести дополнение в пункт 1.9. раздел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Общие положения»,  изложить его в следующей редак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имеет свой лицевой казначейский счёт в органе казначейств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2.Внести изменение в пункт 1.11. раздел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Общие положени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слово  «аттестация» из второго абза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.Исключить пункты 1.13., 1.14. из раздела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Общие положения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4. Внести дополнение в пункт 1.16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а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Общие положения», изложить его в новой редак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1.16. Школа реализует общеобразовательные программы начального общего образования, основного общего образования,  среднего (полного) образова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Школа может осуществлять образовательный процесс по общеобразовательным программам специальных  (коррекционных) учреждений вида при наличии в школе детей с ограниченными возможностями здоровья по желанию родителей (законных представителей) и по согласованию с Учредител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реализации общеобразовательных программ Школа может использовать учреждения культуры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Внести  изменение в первый абзац пункта 3.3.  раздел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«Организация образовательного процесса», изложить его в следующей редакции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 С учетом потребностей и возможностей личности общеобразователь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 Школе осваиваются в очной фор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Внести изменение в пункт 3.13. раз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«Организация образовательного процесса», изложить его в следующей редакции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.13.Школа выдаёт лицам, прошедшим государственную (итоговую) аттестацию, документ государственного образца об уровне образования, заверяемый печатью Шко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 государственного образца 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 программам последующего уровня образовани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Внести изменение и дополнение  в пункт 3.21.  раз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«Организация образовательного процесса», изложить его в новой  редакции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.21. Правила приёма граждан в образовательные учреждения определяются Учредителем в соответствии с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ила приёма граждан в муниципальные образовательные учреждения на ступени начального общего, основного  общего и среднего (полного) общего образования должны обеспечивать прием всех граждан, которые проживают на определенной  территории и имеют право на получение образования соответствующего уровн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Внести дополнение в пункт 3.22. раз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«Организация образовательного процесса», изложить его в следующей  редакции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о заявлению родителей  (законных представителей) Учредитель  образовательного учреждения вправе разрешить прием детей в Школу для обучения в более раннем возраст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9.Внести дополнение в пункт 3.30. раздел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«Организация образовательного процесса», изложить его в следующей  редакции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латные образовательные услуги оказываются Школой на договорной основ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нести изменение  в пункт 4.13. раздел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Имущество и финансово-хозяйственная деятельность Школы», изложить его в следующей редакции: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4.13. Права и обязанности Школы, вытекающие из права оперативного управления муниципальным имуществом, оговариваются в договоре с комитетом по управлению муниципальным имуществом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 Исключить из раз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Управление Школой» пункты 5.2. – 5.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2. Внести изменение  в пункт 5.23. раздела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Управление Школой», второе предложение изложить в следующей редакции: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Директор Школы  назначается Учредителем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3. Дополнить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Управление Школой» пунктами 5.28.-5.57., изложить их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8 Коллегиальным органом самоуправления Школой является Управляющий совет (далее -Совет), осуществляющий решение определённых вопросов.  относящихся к компетенции Шко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9. Совет осуществляет свою деятельность в соответствии с законами и иными правовыми актами Российской Федерации, Хабаровского края, органов местного самоуправления,  Уставом Школы, а также регламентом Совета, иными локальными актами Школы. Совет действует в соответствии с положением об Управляющем Сове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0. Основными задачами и функциями Совета являю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сновных направлений развития Школ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финансово-экономической деятельности Школы, стимулирование труда его работник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зданию в Школе оптимальных условий и форм организации образовательного процесс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надлежащих условий обучения, воспитания и труда в Школе, сохранением и укреплением здоровья, целевым и рациональным расходованием финансовых средств  Школ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1. Совет имеет следующие полномоч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1.1. Утвержда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занятий обучающихс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у развития Школ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(отмену) единой формы одежды (школьной формы) для обучающихся в период занят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Школы о порядке и условиях распределения стимулирующих выплат работникам Шко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1.2. Распределяет по представлению руководителя Школы стимулирующие выплаты педагогическому персоналу учреждения; вносит рекомендации по распределению стимулирующих выплат работникам из числа вспомогательного и административного персон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1.3. Согласовывает по представлению руководителя Школ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у расходования средств, полученных Школой от уставной приносящей доходы деятельности и из иных внебюджетных источник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ый компонент учебного плана Школ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новых методик организации образовательного процесса и образовательных технолог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и дополнения правил внутреннего распорядка Шко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1.4.  Вносит руководителю Школы предложения в час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ого обеспечения и оснащения образовательного  процесса, оборудования помещений Школы (в пределах выделяемых средств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в Школе необходимых условий для организации питания, медицинского обслуживания обучающихс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и промежуточной и итоговой аттестации обучающихс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мероприятий по охране и укреплению здоровья обучающихс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воспитательной работы в Шко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1.5. Участвует в принятии решения по созданию в Школе общественных (в том числе детских и молодёжных) организаций (объединений), а также может запрашивать отчет об их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1.6. Регулярно информирует участников образовательного процесса о своей деятельности и принимаемых решен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1.7. Участвует в подготовке и утверждает публичный (ежегодный) доклад Школы; публичный доклад подписывается совместно председателем Совета и руководителем Шко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1.8. Заслушивает отчет руководителя Школы по итогам учебного и финансового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2. Совет правомочен, при наличии оснований, предусмотренных действующим законодательством, ходатайствовать перед руководителем Школы о расторжении трудового 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удовлетворительной оценки отчета руководителя Школы по итогам учебного и финансового года Совет вправе направить Учредителю Школы обращение, в котором  мотивирует свою оценку и вносит предложения по совершенствованию работы администрации Шко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3. Совет имеет право принимать изменения и (или) дополнения в устав Школы (с последующим внесением данных изменений и дополнений на утверждения Учредителя), в том числе в части определ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 и обязанностей участников образовательного процесс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ы, компетенции, порядка формирования и работы органов самоуправления Школ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и оснований отчисления обучающихс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ы оценок при промежуточной аттестации, форм и порядка её прове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4. По иным вопросам, для которых Совету не отведены полномочия на принятия решений, решения носят рекомендательный характе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5. Деятельность членов Совета основывается на принципах добровольности участия в работе, коллегиальности принятия решений, глас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6. Члены Совета не получают вознаграждение за рабо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7. Совет состоит из избираемых членов, представляющи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ей (законных представителей) обучающихся всех ступеней общего образов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ов Школ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хся  второй ступени (9 класс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овета также входят: руководитель Школы и представитель  Учредителя, назначаемый приказом управления образ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Школы (кооптированные члены Совета), а также представители иных органов самоуправления, функционирующих в Шко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8. Общая численность Совета 7-9 челов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Совета из числа родителей не может быть меньше одной третьей и больше одной второй из общего числа членов Со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Совета из числа работников Школы не может превышать одной четвертой от общего числа членов Со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места в Совете занимают: руководитель Школы, представитель Учредителя, представители обучающихся 9 классов (не менее, чем по одному представителю), кооптированные чле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9. Члены Совета из числа родителей (законных представителей) обучающихся избираются на общем родительском собра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изнаётся правомочным, если в его работе принимают участие не менее двух третей родителей. Собрание избирает из своего состава председателя и секретар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избираются из числа родителей, присутствующих на собра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принимается большинством голосов родителей (законных представителей), присутствующих на собрании, и оформляется протоколом, подписываемым председателем и секретар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кандидатурам членов Совета могут быть внесены присутствующими и руководителем Школы, представителем Учредителя  в составе Со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0. Члены Совета из числа обучающихся избираются на общем собрании обучающихся соответствующих классов, при проведении которого применяются правила, предусмотренные пунктом 5.39. настоящего уста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1. Члены Совета из числа работников Школы избираются на общем собрании работников Школы, при проведении которого применяются привила, предусмотренные пунктом 5.39. настоящего уста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2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. Члены Совета получают удостоверение по форме, установленной Учредителем Шко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3. Организация деятельности Совет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3.1. 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3.2. Заседания Совета созываются председателем Совета, а в его отсутствие – заместителем председателя. Правом созыва заседания обладают также руководитель Школы и представитель Учредителя в составе Со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3.3. На заседании рассматриваются любые вопросы, отнесенные к компетенции Со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3.4. Первое заседание Совета созывается руководителем Школы не позднее чем через месяц после его формирования. На первом заседании Совета, в частности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Школы (включая руководителя), обучающихся; также председателем Совета не может быть избран представитель Учредител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3.5. Планирование работа Совета осуществляется в порядке, определенном регламентом Совета. Регламент Совета должен быть принят не позднее, чем на втором его заседа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3.6. Совет имеет право для подготовки материалов к заседаниям, выработки проектов решений в период между заседаниями, создавать постоянные и временные комиссии Совета.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 любые лица (с их согласия), которых Совет сочтёт необходимым привлечь для обеспечения эффективной работы комиссий. Руководитель (председатель) любой комиссии является членом Со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3.7. Заседание Совета правомочно, если на нем присутствует не менее половины от числа членов Совета. Заседание Совета ведет председатель, а в  его отсутствие – заместитель председа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3.8. Решение Совета, как правило, принимаются большинством голосов членов Совета, присутствующих на заседании, при открытом голосовании и оформляются протоколом, который подписывается председателем и секретарем Со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4. Решения по утверждению и распределению стимулирующих выплат принимаются представителями родительской общественности, входящими в Совет, а также кооптированными член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5. При распределении стимулирующих выплат в заседании Совета не вправе участвовать представители обучающихся и работников Школы, а руководитель Школы и представитель Учредителя не  вправе принимать участие в голосова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6. Решение по подпункту 5.31.1. настоящего устава принимаются представителями родительской общественности, входящими в Совет, а также кооптированными член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7. Для осуществления своих функций Совет вправ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на заседания Совета любых работников Школы для получения разъяснений, консультаций, заслушивания отчетов по вопросам, входящим в компетенцию Сове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ашивать и получать у руководителя Школы и (или) Учредителя информацию, необходимую для осуществления функций Совета, в том числе в порядке контроля  за  реализацией решений Со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8. Организационно-техническое обеспечение деятельности Совета возлагается на администрацию Школы (в случае необходимости – при содействии Учредител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9. Обязанности и ответственность Совета и его член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9.1. Совет несет ответственность за своевременное принятие и выполнение решений, входящих в его компетенц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9.2. Руководитель Школы вправе самостоятельно принимать решение по вопросу, входящему в компетенцию Совета, в случае отсутствия необходимого решения по данному вопросу в установленные сро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0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Школы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 учреждении Совета на определенный ср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1. Члены Совета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2. Решения Совета, противоречащие положениям устава Школы, положениям договора о взаимоотношениях между Школой и Учредителем, недействительны с момента их принятия и не подлежат исполнению руководителем Школы, его работниками и иными участниками образовательного процес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вышеуказанных решений Совета Учредитель вправе отменить их либо внести через своего представителя в совет представление о пересмотре таких реш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3. В случае возникновения конфликта между Советом и руководителем Школы (несогласия руководителя с решением Совета и (или) несогласия Совета с решением (приказом) руководителя, который не может быть урегулирован путём переговоров), решение по конфликтному вопросу принимает Учредит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4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5. Член Совета выводится из его состава по решению Совета в следующих случая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5.1. По желанию члена Совета, выраженному в письменной фор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5.2. При отзыве представителя Учред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5.3. При увольнении с работы руководителя Школы или увольнении работника учреждения, избранного членом Совета, если они не могут быть кооптированы (и (или) не кооптируются) в члены Совета после окончания Шко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5.5. В случае совершения противоправных действий, несовместимых с членством в Сове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5.6. При выявлении следующих обстоятельств, препятствующих участию члена Совета в работе  Совета: лишение родительских прав, судебное запрещение заниматься педагогической и иной деятельностью, связанной с работой с детьми; признание по решению суда недееспособным; наличие неснятой или непогашенной судимости за совершение уголовного преступ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6. Выписка из протокола заседания Совета с решением о выводе члена Совета направляется Учредител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7. После входа (выхода) из состава Совета его члена Совет принимает меры для замещения бывшего члена (посредством довыборов либо кооптации)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4. Из пункта 7.11. раздел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Участники образовательного процесса, их права и обязанности» исключить слова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- оказывать содействие в организации и проведении внеклассных мероприят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могать Школе в ремонте, благоустройстве территори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5. Внести изменение и дополнение во второй абзац пункта 8.2  раздел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Порядок комплектования персонала, порядок оплаты труда»,  изложить его в следующей редакции: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8.3.Школа устанавливает работникам ставки заработной платы (должностные оклады) в соответствии с действующим законодательством  Российской Федерации и нормативно-правовыми документами администрации района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37:00Z</dcterms:created>
  <dc:creator>Ирина</dc:creator>
  <dc:description/>
  <dc:language>en-US</dc:language>
  <cp:lastModifiedBy>Ирина</cp:lastModifiedBy>
  <dcterms:modified xsi:type="dcterms:W3CDTF">2011-11-02T01:37:00Z</dcterms:modified>
  <cp:revision>2</cp:revision>
  <dc:subject/>
  <dc:title/>
</cp:coreProperties>
</file>