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 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земского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Хабаров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Л.И.Горде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5» декабря  2008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 общеобразовательного  учрежд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ой       общеобразовательной       школы       пос.Медвеж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     муниципального         района          Хабаровского  кра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ного в     новой     редакции      17 марта     2006   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     государственным    регистрационным  номером    206271301599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 Межрайонной     Инспекции    Федеральной     налоговой    служб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   по  Хабаровскому  краю  (свидетельство  серия  27  № 001411176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бщем собр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ового коллекти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02» октября   2008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Ж.А. Козыре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1.Внести дополнение в пункт  1.16 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Общие положения», изложить его в следующей редакци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Школа может реализовывать программы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вида при наличии в Школе детей с ограниченными возможностями здоровья по желанию их родителей (законных представителей) и согласовании  с Учредителем»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2.Внести изменение в пункт 3.7 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рганизация образовательного процесса», изложить   пункт  в  следующей редакци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3.7. В учебных планах Школы количество часов, отведенных на преподавание отдельных дисциплин (циклов предметов) не должно быть ниже количества часов, определяемых примерным учебным планом. Учебная нагрузка, в том числе внеучебная нагрузка, режим занятий обучающихся не должны превышать норм предельно допустимых нагрузок на основе рекомендаций, согласованных с органами здравоохранения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3.Внести дополнительно   пункт 3.46  в  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Организация образовательного процесса», изложить  пункт  в следующей редакци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3.46. Школа вправе осуществлять подготовку детей дошкольного возраста к обучению в первом классе по программе, утвержденной Министерством образования и науки Российской Федерац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4.Внести изменение в последний абзац   пункта  6.2 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Компетенция и ответственность Школы и Учредителя», изложить  его  в следующей редакци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–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5. Внести дополнение в пункт 7.11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частники образовательного процесса, их права и обязанности»,  изложить его в следующей редакци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– обеспечить получение детьми основного общего образования и создать условия для получения ими среднего (полного) общего образов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6. Внести  изменение  в пункт 10.2 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Порядок реорганизации и ликвидации Школы», изложить  пункт  в   следующей редакци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10.2. При реорганизации Школы в форме преобразования, выделения филиала в самостоятельное юридическое лицо, присоединения к Школе юридического лица, не являющегося образовательным учреждением, создании автономного образовательного учреждения путем изменения типа Школы, преобразованное образовательное учреждение вправе осуществлять определенные в уставе виды деятельности на основании лицензии и свидетельства о государственной аккредитации, выданных Школе, до окончания срока действия этих лицензий и свиде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менении статуса Школы и ее реорганизации в иной, не указанной в первом абзаце настоящего пункта форме, лицензия и свидетельство о государственной аккредитации утрачивает силу, если Федеральным законом не предусмотрено ино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4:00Z</dcterms:created>
  <dc:creator>Ирина</dc:creator>
  <dc:description/>
  <dc:language>en-US</dc:language>
  <cp:lastModifiedBy>Ирина</cp:lastModifiedBy>
  <dcterms:modified xsi:type="dcterms:W3CDTF">2011-11-02T01:34:00Z</dcterms:modified>
  <cp:revision>2</cp:revision>
  <dc:subject/>
  <dc:title/>
</cp:coreProperties>
</file>