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основная общеобразовательная школа пос. Медвежий </w:t>
      </w:r>
    </w:p>
    <w:p>
      <w:pPr>
        <w:pStyle w:val="Normal"/>
        <w:jc w:val="center"/>
        <w:rPr/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МО учителей МОУ ООШ пос. Медвеж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МО: Кочугуева И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ческая тема:</w:t>
      </w:r>
      <w:r>
        <w:rPr/>
        <w:t xml:space="preserve"> «Изучение и применение современных инновационных технологий обучения и воспитания учащих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еспечение более высокого уровня профессиональной компетентности педагогов на основе внедрения современных инновационных технологий в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ь изучение и внедрение в образовательный процесс перспективных школьных технологий: ИКТ, проектный метод, здоровьесберегающие технологии, элементов компетентностного под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ь создание базы ресурсного обеспечения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ать и внедрять достижения творчески работающих педагогов в практику работы педагогическ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ленные задачи реализовывались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стер-классы районного методического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ение нормативных документов, новинок методической литературы, опыта работы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педагогических ч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открытых уроков, создание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заседаний М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ждение плана работы МО, календарно-тематического планирования, знакомство с нормативно-правовыми докумен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Использование ИКТ в образовательном процесс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ИА доска – как  инновационное средство обучения детей с ограниченными возможностями здоровь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Педагогический проект, как одно из  условий эффективного обучения школьников с ограниченными возможностями здоровь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ль МО в совершенствовании педагогического мастерства педагогов: анализ работы за прошедш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по самообразован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00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гуева И. 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Организация самостоятельной работы на уроке в малокомплектной школе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Изучение и введение ФГОС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никова Л. И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грамотности учащихся через проектную и исследовательскую деятельность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ова Л. 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верки домашнего задания на уроках истор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я на педсоветах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Козырева Ж. А. – «Компетентностный подход в профессиональной подготовке педагога как средство качественной реализации образовательных услуг»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Кочугуева И. В. – «Формирование коммуникативной компетентности учащихся на уроках в начальной школе»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Четвергова Л. А. – «Компетентностный подход в обучении истории и обществознания, как средство формирования активной гражданской позиции учащихся»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Ратникова Л.И. – «Развитие учебно-познавательной компетентности учащихся средствами исследовательской деятельност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ка заседаний МО отражала основные проблемные вопросы, которые стремится решать педагогический коллектив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сновном, поставленные задачи на 2010-2011 учебный год были выполне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ается профессиональный образовательный уровень педагогов: в течение года педагоги продолжали активно внедрять метод проектов в свою педагогическую практи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ым оказалось внедрение в учебный  процесс уроков с компьютерной поддержкой: увеличилось число педагогов, участвующих в инновационных процесс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ходе проведения открытых мероприятий, конкурсов,  работой над проектами педагоги проявили хорошие организаторские и профессиональные способности; разнообразные формы проведения мероприятий вызвали интерес 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яду с имеющимися положительными результатами в работе имеются недостат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се педагоги заинтересованы внедрением новых форм обучения в учебный проце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шедшем учебном году было проведено мало открытых уроков, не все педагоги приняли участие в защите учебных про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оторые педагоги допускают много фактических ошибок при составлении календарно-тематического планирования, заполнении классных журналов, не соблюдается единый орфографический режим при ведении тетрад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над проблемой успешного применения в УВ процессе эффективных форм и приемов обучения, инновационных технологий:  увеличивать в арсенале педагогов количество уроков с использованием  ИА доски, ИКТ-техн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ать компетентность отдельных педагогов при работе с документац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работу по уточнению норм единого орфографического режи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апливать и систематизировать в компьютерном классе коллекцию уроков с использованием мультимедийны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публикацию творческих работ педаго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6:00Z</dcterms:created>
  <dc:creator>Демченкова Марина Валентиновна</dc:creator>
  <dc:description/>
  <cp:keywords/>
  <dc:language>en-US</dc:language>
  <cp:lastModifiedBy>Ирина</cp:lastModifiedBy>
  <dcterms:modified xsi:type="dcterms:W3CDTF">2011-09-22T02:05:00Z</dcterms:modified>
  <cp:revision>27</cp:revision>
  <dc:subject/>
  <dc:title>Анализ работы МО учителей гуманитарного цикла</dc:title>
</cp:coreProperties>
</file>